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 liceum i klas I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Szkoła: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jc w:val="both"/>
        <w:rPr/>
      </w:pPr>
      <w:r>
        <w:rPr/>
        <w:t xml:space="preserve">Wypisano 5 kolejnych liczb naturalnych. Następnie każdą liczbę parzystą zmniejszono </w:t>
        <w:br/>
        <w:t xml:space="preserve">o połowę, a każdą nieparzystą podwojono. Suma pięciu liczb tworzących tak otrzymany zestaw jest równa 1771. Jaką wartość może mieć suma pięciu liczb wypisanych na początku? </w:t>
        <w:br/>
        <w:t xml:space="preserve">Podaj wszystkie możliwośc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 liceum i klas I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Szkoła: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jc w:val="both"/>
        <w:rPr/>
      </w:pPr>
      <w:r>
        <w:rPr/>
        <w:t xml:space="preserve">Wyznacz dodatnie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akie, ż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których sum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10 razy większa </w:t>
        <w:br/>
        <w:t xml:space="preserve">od iloczyn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20 razy większa od różnic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 liceum i klas I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Szkoła: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rPr/>
      </w:pPr>
      <w:r>
        <w:rPr/>
        <w:t xml:space="preserve">Oblicz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l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 liceum i klas I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Szkoła:…………………………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25545</wp:posOffset>
            </wp:positionH>
            <wp:positionV relativeFrom="paragraph">
              <wp:posOffset>70485</wp:posOffset>
            </wp:positionV>
            <wp:extent cx="2103120" cy="2004695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anie 4.</w:t>
      </w:r>
    </w:p>
    <w:p>
      <w:pPr>
        <w:pStyle w:val="Normal"/>
        <w:rPr/>
      </w:pPr>
      <w:r>
        <w:rPr/>
        <w:t xml:space="preserve">Wszystkie wierzchołki kwadrat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 boku długości 5 </w:t>
      </w:r>
    </w:p>
    <w:p>
      <w:pPr>
        <w:pStyle w:val="Normal"/>
        <w:rPr/>
      </w:pPr>
      <w:r>
        <w:rPr/>
        <w:t xml:space="preserve">leżą na okręgu o środk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patrz rysunek). Wierzchołki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kwadrat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leżą na odcink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a wierzchołk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‒ na tym okręgu. </w:t>
      </w:r>
    </w:p>
    <w:p>
      <w:pPr>
        <w:pStyle w:val="Normal"/>
        <w:rPr/>
      </w:pPr>
      <w:r>
        <w:rPr/>
        <w:t xml:space="preserve">Oblicz długość boku kwadrat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 liceum i klas I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Szkoła: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7005</wp:posOffset>
                </wp:positionH>
                <wp:positionV relativeFrom="paragraph">
                  <wp:posOffset>93980</wp:posOffset>
                </wp:positionV>
                <wp:extent cx="2033270" cy="1621155"/>
                <wp:effectExtent l="0" t="0" r="0" b="13335"/>
                <wp:wrapSquare wrapText="bothSides"/>
                <wp:docPr id="24" name="Group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621080"/>
                          <a:chOff x="0" y="0"/>
                          <a:chExt cx="2033280" cy="1621080"/>
                        </a:xfrm>
                      </wpg:grpSpPr>
                      <wpg:grpSp>
                        <wpg:cNvGrpSpPr/>
                        <wpg:grpSpPr>
                          <a:xfrm>
                            <a:off x="231840" y="219240"/>
                            <a:ext cx="1585440" cy="14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5440" cy="14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00"/>
                                <a:ext cx="158544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544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900">
                                      <a:moveTo>
                                        <a:pt x="0" y="0"/>
                                      </a:moveTo>
                                      <a:lnTo>
                                        <a:pt x="3240" y="0"/>
                                      </a:lnTo>
                                      <a:lnTo>
                                        <a:pt x="3240" y="900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120" y="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8120" y="0"/>
                                <a:ext cx="529560" cy="46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8840" y="933840"/>
                                <a:ext cx="529560" cy="46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8544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872">
                                  <a:moveTo>
                                    <a:pt x="0" y="1872"/>
                                  </a:moveTo>
                                  <a:lnTo>
                                    <a:pt x="1620" y="0"/>
                                  </a:lnTo>
                                  <a:lnTo>
                                    <a:pt x="3240" y="18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2040" y="0"/>
                            <a:ext cx="372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085760"/>
                            <a:ext cx="372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372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2" style="position:absolute;margin-left:313.15pt;margin-top:7.4pt;width:160.1pt;height:127.6pt" coordorigin="6263,148" coordsize="3202,2552">
                <v:group id="shape_0" alt="Group 499" style="position:absolute;left:6628;top:493;width:2497;height:2207">
                  <v:group id="shape_0" alt="Group 496" style="position:absolute;left:6628;top:493;width:2497;height:2207">
                    <v:group id="shape_0" alt="Group 493" style="position:absolute;left:6628;top:1230;width:2497;height:735">
                      <v:shape id="shape_0" ID="Freeform 490" coordsize="3240,900" path="m0,0l3240,0l3240,900l0,900l0,0xe" stroked="t" o:allowincell="f" style="position:absolute;left:6628;top:1230;width:2496;height:734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460,1230" to="7460,1964" ID="Line 49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92,1230" to="8292,1964" ID="Line 49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94" stroked="t" o:allowincell="f" style="position:absolute;left:7460;top:493;width:833;height:736;mso-wrap-style:none;v-text-anchor:middle" type="_x0000_t5">
                      <v:fill o:detectmouseclick="t" on="false"/>
                      <v:stroke color="black" weight="12600" joinstyle="miter" endcap="flat"/>
                      <w10:wrap type="square"/>
                    </v:shape>
                    <v:shape id="shape_0" ID="AutoShape 495" stroked="t" o:allowincell="f" style="position:absolute;left:7461;top:1964;width:833;height:736;flip:xy;mso-wrap-style:none;v-text-anchor:middle" type="_x0000_t5">
                      <v:fill o:detectmouseclick="t" on="false"/>
                      <v:stroke color="black" weight="12600" joinstyle="miter" endcap="flat"/>
                      <w10:wrap type="square"/>
                    </v:shape>
                  </v:group>
                  <v:shape id="shape_0" ID="Freeform 497" coordsize="3240,1872" path="m0,1872l1620,0l3240,1872e" stroked="t" o:allowincell="f" style="position:absolute;left:6628;top:493;width:2496;height:1471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9;top:148;width:58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1858;width:58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3;top:1858;width:58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Na rysunku przedstawiono siatkę graniastosłupa prawidłowego trójkątnego, którego pole powierzchni całkowitej jest równe polu trójkąt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patrz rysunek). Ile takich graniastosłupów należy wziąć, aby ich łączna objętość była równa objętości sześcianu, którego krawędź jest równa krawędzi podstawy tego graniastosłup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6"/>
      <w:footerReference w:type="default" r:id="rId27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6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7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Ari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9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1:00Z</dcterms:created>
  <dc:creator>winxp</dc:creator>
  <dc:description/>
  <cp:keywords/>
  <dc:language>en-US</dc:language>
  <cp:lastModifiedBy>Powiatowe Centrum Edukacji i Kształcenia Kadr w Bolesławcu PCEiKK</cp:lastModifiedBy>
  <cp:lastPrinted>2024-04-23T13:20:00Z</cp:lastPrinted>
  <dcterms:modified xsi:type="dcterms:W3CDTF">2024-05-13T07:31:00Z</dcterms:modified>
  <cp:revision>2</cp:revision>
  <dc:subject/>
  <dc:title> </dc:title>
</cp:coreProperties>
</file>